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еральное агентство по образованию</w:t>
      </w:r>
    </w:p>
    <w:p>
      <w:pPr>
        <w:pStyle w:val="1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ударственное образовательное учреждение</w:t>
      </w:r>
    </w:p>
    <w:p>
      <w:pPr>
        <w:pStyle w:val="1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шего профессионального образования</w:t>
      </w:r>
    </w:p>
    <w:p>
      <w:pPr>
        <w:pStyle w:val="Normal1"/>
        <w:snapToGrid w:val="false"/>
        <w:spacing w:lineRule="exact" w:line="300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1"/>
        <w:snapToGrid w:val="false"/>
        <w:spacing w:lineRule="exact" w:line="300"/>
        <w:ind w:left="0" w:hanging="0"/>
        <w:rPr/>
      </w:pPr>
      <w:r>
        <w:rPr>
          <w:b/>
          <w:i w:val="false"/>
          <w:sz w:val="20"/>
          <w:u w:val="single"/>
        </w:rPr>
        <w:t>«МОСКОВСКИЙ ГОСУДАРСТВЕННЫЙ ТЕХНИЧЕСКИЙ УНИВЕРСИТЕТ имени Н.Э. Баумана»</w:t>
      </w:r>
    </w:p>
    <w:p>
      <w:pPr>
        <w:pStyle w:val="Normal1"/>
        <w:spacing w:lineRule="auto" w:line="240" w:before="8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МГТУ им. Н.Э. Баумана)</w:t>
      </w:r>
    </w:p>
    <w:p>
      <w:pPr>
        <w:pStyle w:val="Normal1"/>
        <w:spacing w:lineRule="auto" w:line="240" w:before="8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auto" w:line="240" w:before="8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:                                                                                    «УТВЕРЖДАЮ»</w:t>
      </w:r>
    </w:p>
    <w:p>
      <w:pPr>
        <w:pStyle w:val="Normal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кан ФПКП                                                             Первый проректор-проректор по</w:t>
      </w:r>
    </w:p>
    <w:p>
      <w:pPr>
        <w:pStyle w:val="Normal1"/>
        <w:spacing w:lineRule="auto" w:line="240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i w:val="false"/>
          <w:sz w:val="28"/>
          <w:szCs w:val="28"/>
        </w:rPr>
        <w:t>учебной работе</w:t>
      </w:r>
    </w:p>
    <w:p>
      <w:pPr>
        <w:pStyle w:val="Normal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В.Е. Медведев                                                                           Е.Г. Юдин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>«___» _____________ 2010 г.                                          «___» _____________ 2010 г.</w:t>
      </w:r>
    </w:p>
    <w:p>
      <w:pPr>
        <w:pStyle w:val="Normal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0" w:right="-8" w:hanging="0"/>
        <w:jc w:val="center"/>
        <w:rPr/>
      </w:pPr>
      <w:r>
        <w:rPr>
          <w:b/>
          <w:i w:val="false"/>
          <w:sz w:val="28"/>
          <w:szCs w:val="28"/>
        </w:rPr>
        <w:t xml:space="preserve">повышения квалификации профессорско-преподавательского состава </w:t>
      </w:r>
    </w:p>
    <w:p>
      <w:pPr>
        <w:pStyle w:val="Normal1"/>
        <w:spacing w:lineRule="auto" w:line="240"/>
        <w:ind w:left="0" w:right="-8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auto" w:line="240"/>
        <w:ind w:left="0" w:right="-8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Проведение психофизиологического исследования с использованием полиграфа»</w:t>
      </w:r>
    </w:p>
    <w:p>
      <w:pPr>
        <w:pStyle w:val="Normal1"/>
        <w:spacing w:lineRule="auto" w:line="240"/>
        <w:ind w:left="0" w:right="-8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осква</w:t>
      </w:r>
    </w:p>
    <w:p>
      <w:pPr>
        <w:pStyle w:val="Normal1"/>
        <w:spacing w:lineRule="exact" w:line="300"/>
        <w:ind w:left="0" w:hanging="0"/>
        <w:jc w:val="center"/>
        <w:rPr/>
      </w:pPr>
      <w:r>
        <w:rPr>
          <w:b/>
          <w:i w:val="false"/>
          <w:sz w:val="28"/>
          <w:szCs w:val="28"/>
        </w:rPr>
        <w:t>2010 г.</w:t>
      </w:r>
    </w:p>
    <w:p>
      <w:pPr>
        <w:pStyle w:val="Normal1"/>
        <w:spacing w:lineRule="exact" w:line="30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exact" w:line="30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 Общие положения</w:t>
      </w:r>
    </w:p>
    <w:p>
      <w:pPr>
        <w:pStyle w:val="Normal1"/>
        <w:spacing w:lineRule="auto" w:line="24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1"/>
        <w:spacing w:lineRule="auto" w:line="240"/>
        <w:ind w:left="0" w:right="-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Программа «Проведение психофизиологического исследования с использованием полиграфа</w:t>
      </w:r>
      <w:r>
        <w:rPr>
          <w:b/>
          <w:i w:val="false"/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составлена для системы повышения квалификации профессорско-преподавательского состава и сотрудников ВУЗов по специальности 190500 – Биомедицинские и медицинские аппараты и системы.</w:t>
      </w:r>
    </w:p>
    <w:p>
      <w:pPr>
        <w:pStyle w:val="Normal1"/>
        <w:spacing w:lineRule="auto" w:line="240"/>
        <w:ind w:lef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Цели программы: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повышение квалификации преподавателей и сотрудников ВУЗов по вопросам  проведения психофизиологического исследования с использованием полиграфа;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углубление знаний в части организационных и технических мероприятий, обеспечивающих эффективную реализацию здоровьесберегающих технологий  кадровых проверок и служебных разбирательств;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 xml:space="preserve">- ознакомление с методологией разработки  здоровьесберегающих технологий   полиграфных проверок; 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привитие навыков адаптации научно-технических достижений и разработок в области полиграфных проверок  к запросам социальной практики;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освоение практических рекомендаций и предложений, направленных на удовлетворение современных социальных запросов к кадровым проверкам и служебным разбирательствам с помощью аппаратных методов и средств.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Задачами программы являются изучение:</w:t>
        <w:tab/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нормативных правовых, нормативно-методических документов и теоретической базы  в области  полиграфных проверок;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комплекса типовых организационно-технических мероприятий по разработке и проведению полиграфных проверок с использованием здоровьесберегающих технологий;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методических вопросов выбора, конструирования и экспертизы методик полиграфных проверок;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типовых подходов к анализу результатов опроса с использованием полиграфа и составления заключения специалиста;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усвоения этики полиграфолога, а также способов сбора и анализа факторов трудностей его деятельности.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b/>
          <w:i w:val="false"/>
          <w:sz w:val="28"/>
          <w:szCs w:val="28"/>
        </w:rPr>
        <w:t>2 Требования к уровню освоения программы</w:t>
      </w:r>
    </w:p>
    <w:p>
      <w:pPr>
        <w:pStyle w:val="Normal1"/>
        <w:spacing w:lineRule="auto" w:line="240"/>
        <w:ind w:left="0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По итогам освоения программы слушатель должен: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знать государственную политику, нормативно-правовую базу, достижения в области разработки и реализации задач кадровых проверок и служебных разбирательств с использованием технических средств, современные разработки МГТУ им. Н.Э. Баумана и другие перспективные направления исследований в этой области;</w:t>
      </w:r>
    </w:p>
    <w:p>
      <w:pPr>
        <w:pStyle w:val="Normal1"/>
        <w:spacing w:lineRule="auto" w:line="240"/>
        <w:ind w:left="0" w:hanging="0"/>
        <w:rPr/>
      </w:pPr>
      <w:r>
        <w:rPr>
          <w:i w:val="false"/>
          <w:sz w:val="28"/>
          <w:szCs w:val="28"/>
        </w:rPr>
        <w:tab/>
        <w:t>- уметь работать с используемыми при проведении полиграфных проверок техническими средствами, адекватно ситуации оценивать целесообразность и возможность их проведения  в целях разрешения поставленных вопросов,  использовать различные методики, учитывать индивидуально-психологические особенности обследуемого лица,  проводить анализ и оценку данных, составлять заключение специалиста;</w:t>
      </w:r>
    </w:p>
    <w:p>
      <w:pPr>
        <w:pStyle w:val="Normal1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владеть навыками решения типовых задач профессиональной деятельности полиграфолога.</w:t>
      </w:r>
    </w:p>
    <w:p>
      <w:pPr>
        <w:pStyle w:val="Normal1"/>
        <w:spacing w:lineRule="exact" w:line="30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бъем программы и виды учебной работы</w:t>
      </w:r>
    </w:p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Metod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Metod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 (индивидуальные и групповые консуль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: 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o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матический план программы</w:t>
      </w:r>
    </w:p>
    <w:p>
      <w:pPr>
        <w:pStyle w:val="Meto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tod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2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Ви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Время</w:t>
            </w:r>
          </w:p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Введение в специ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и и содержание обучения. Квалификационные и нравственные требования к деятельности специалиста-полиграф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 Организационно – правовые и  естественнонаучные основы проведения                    опроса с использованием поли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рия развития и правовые основы применения полиграф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в Российской </w:t>
            </w:r>
            <w:r>
              <w:rPr>
                <w:i w:val="false"/>
                <w:spacing w:val="-1"/>
                <w:sz w:val="28"/>
                <w:szCs w:val="28"/>
              </w:rPr>
              <w:t>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человека. Познавательные процессы и эмоционально-волевая регуляция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личностных особенностей человека при подготовке и проведении опроса с использованием поли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 и межличност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общения. Вербальные и невербальные признаки л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изиология нервной системы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Физиология дыхатель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ъем и анализ информации о функционировании дых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ология сердечно-сосудист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ъем и анализ информации о функционировании сердечно-сосудист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жа человека, её функциональное на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ъем и анализ информации о функционировании ко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1"/>
              <w:keepNext w:val="false"/>
              <w:widowControl/>
              <w:tabs>
                <w:tab w:val="clear" w:pos="6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exact" w:line="3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Организационно-технические и методические вопросы полиграф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лиграф: устройство и специфика при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ики и тесты исследования с использованием полигра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одика использования вопросов о скрываемой информации (непрямые тесты)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сты контрольных вопросов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Тест «зон сравнения» по Баксте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дифицированный тест смешанных  вопросов Варламова, Николае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ипы вопросов и тестов полиграфных прове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нализ и оценка зарегистрированных данных по поли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тение поли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3. </w:t>
            </w:r>
            <w:r>
              <w:rPr>
                <w:b/>
                <w:bCs/>
                <w:i w:val="false"/>
                <w:sz w:val="28"/>
                <w:szCs w:val="28"/>
              </w:rPr>
              <w:t>Тактика и техника проведения опросов с использованием поли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Организационно-правовые условия проведения </w:t>
            </w:r>
            <w:r>
              <w:rPr>
                <w:i w:val="false"/>
                <w:sz w:val="28"/>
                <w:szCs w:val="28"/>
              </w:rPr>
              <w:t>исследования с использованием полигра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ы и стадии исследования с использованием полигра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тестовая и внутритестовая беседа.</w:t>
            </w:r>
          </w:p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MS Mincho;ＭＳ 明朝" w:cs="Times New Roman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лючительный этап тестирования. Оформление результатов опроса.</w:t>
            </w:r>
          </w:p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MS Mincho;ＭＳ 明朝" w:cs="Times New Roman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ьзование полиграфа в кадров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ология проведения кадров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пользование полиграфа в служебных разбирательствах, раскрытии и профилактике пре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ология полиграфной проверки в служебных разбирательствах, раскрытии и профилактике пре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действие полиграфу и пути его нейтр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йтрализация противодействий полиграфн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. Подготовка и защит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амостоятель-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 w:before="20" w:after="0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</w:t>
            </w:r>
          </w:p>
        </w:tc>
      </w:tr>
    </w:tbl>
    <w:p>
      <w:pPr>
        <w:pStyle w:val="Metod4"/>
        <w:spacing w:lineRule="auto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tod4"/>
        <w:spacing w:lineRule="auto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5 Содержание лекционного курса</w:t>
      </w:r>
    </w:p>
    <w:p>
      <w:pPr>
        <w:pStyle w:val="Metod4"/>
        <w:spacing w:lineRule="auto" w:line="240" w:before="24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ведение – 2 часа.</w:t>
      </w:r>
    </w:p>
    <w:p>
      <w:pPr>
        <w:pStyle w:val="Metod4"/>
        <w:spacing w:lineRule="auto" w:line="240" w:before="240" w:after="120"/>
        <w:rPr/>
      </w:pPr>
      <w:r>
        <w:rPr>
          <w:b w:val="false"/>
          <w:sz w:val="28"/>
          <w:szCs w:val="28"/>
        </w:rPr>
        <w:tab/>
        <w:t>Назначение и задачи курса. Квалификационные и нравственные требования к деятельности специалиста-полиграфолога..</w:t>
      </w:r>
    </w:p>
    <w:p>
      <w:pPr>
        <w:pStyle w:val="Metod4"/>
        <w:spacing w:lineRule="auto" w:line="240" w:before="0" w:after="0"/>
        <w:ind w:left="0" w:right="0" w:firstLine="68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Тема 1.1. История развития и правовые основы применения полиграфа в Российской </w:t>
      </w:r>
      <w:r>
        <w:rPr>
          <w:b w:val="false"/>
          <w:spacing w:val="-1"/>
          <w:sz w:val="28"/>
          <w:szCs w:val="28"/>
        </w:rPr>
        <w:t>Федерации - 2 час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на современном этапе. Экспертиза как социальное явление. Человек как объект экспертного исследов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тория становления и развития метода психофизиологической «детекции лжи». Зарождение и развитие метода  как новой области профессиональной деятельности психолога.  Направления полиграфных проверок. Полиграф в силовых структурах. Специфика использования полиграфа в гражданских структурах. Факторы, детерминирующие интенсивность развития  метода психофизиологической «детекции лжи» в современных условиях. </w:t>
      </w:r>
    </w:p>
    <w:p>
      <w:pPr>
        <w:pStyle w:val="Metod4"/>
        <w:spacing w:lineRule="auto" w:line="240" w:before="0" w:after="0"/>
        <w:ind w:left="0" w:righ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65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Тема 1.2. Психология человека. Познавательные процессы и эмоционально-волевая регуляция деятельности – 2 часа. 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Понятие о психике. Сознание как высшая форма психики. Нейрофизиологические основы психики человека. Принципы и законы высшей нервной деятельности. Типологические особенности высшей нервной деятельности. Основы психофизиологии. 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щущение и восприятие: понятие, нейрофизиологические основы, закономерности. Восприятие человека человеком. Проявление закономерностей ощущений и восприятия в формировании показаний субъектов судопроизводства. Мышление. Познавательная деятельность эксперта. Воображение. Память. Нейрофизиологические основы памяти. Классификация явлений памяти: формы, процессы, виды и системы памяти. Типы памяти. Использование закономерностей памяти в юридической практике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Эмоции и чувства: понятие, физиологические основы, свойства, виды. Конфликтные эмоциональные состояния. Стресс. Понятие о воле. Волевая регуляция поведения.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3. Психология личности – 2 часа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Личность и общество. Взаимосвязь биологических и социальных факторов в психическом развитии личности. Понятие о деятельности и поведении. Психические свойства личности: темперамент, направленность, характер, способности. Психическое и физическое здоровье. Акцентуации характера и психопатии. Психические состояния личности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Диагностика и учет личностных особенностей в деятельности полиграфолога.</w:t>
      </w:r>
    </w:p>
    <w:p>
      <w:pPr>
        <w:pStyle w:val="Normal"/>
        <w:shd w:fill="FFFFFF" w:val="clear"/>
        <w:tabs>
          <w:tab w:val="clear" w:pos="680"/>
          <w:tab w:val="left" w:pos="5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.5. Психология общения и межличностных отношений – 2 часа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бщение как социальная связь. Средства и техника общения. Невербальная коммуникация. Психологическое воздействие: общая характеристика, средства, методы воздействия и манипуляции. Неправда, обман, ложь. Формы межличностного взаимодействия. Психология разрешения межличност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общения и межличностных отношений в ходе опроса с использованием полиг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7. Физиология нервной системы.</w:t>
      </w:r>
      <w:r>
        <w:rPr>
          <w:bCs/>
        </w:rPr>
        <w:t xml:space="preserve"> </w:t>
      </w:r>
      <w:r>
        <w:rPr>
          <w:bCs/>
          <w:sz w:val="28"/>
          <w:szCs w:val="28"/>
        </w:rPr>
        <w:t>Физиология дыхательной системы – 2 часа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рганизация нервной системы. Центральная нервная система и функции головного мозга. Вегетативная нервная система. Ориентировочный рефлекс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Дыхательный акт. Регуляция дыхания и функциональные отклонения. Способы регистрации и особенностей функционирования дыхательной системы человека</w:t>
      </w:r>
    </w:p>
    <w:p>
      <w:pPr>
        <w:pStyle w:val="Normal"/>
        <w:shd w:fill="FFFFFF" w:val="clear"/>
        <w:tabs>
          <w:tab w:val="clear" w:pos="680"/>
          <w:tab w:val="left" w:pos="5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9. Физиология сердечно-сосудистой системы – 2 часа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ердечно-сосудистая система: деятельность и особенности регуляции. Нарушение сердечно-сосудистой деятельности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sz w:val="28"/>
          <w:szCs w:val="28"/>
        </w:rPr>
        <w:t>Способы регистрации и особенностей функционирования сердечно-сосудистой системы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11. Кожа человека, её функциональное назначение – 2 часа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троение кожного покрова, его свойства и характеристики. Потовые железы и кожно-гальваническая реакция. Феномены Фере и Тарханова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sz w:val="28"/>
          <w:szCs w:val="28"/>
        </w:rPr>
        <w:t>Способы регистрации и особенностей функционирования кожных покровов человека</w:t>
      </w:r>
    </w:p>
    <w:p>
      <w:pPr>
        <w:pStyle w:val="Normal"/>
        <w:tabs>
          <w:tab w:val="clear" w:pos="68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Тема 2.1. Полиграф: устройство и специфика применения – 2 часа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Методические требования к техническим полиграфным средствам. Чернильнопишущий полиграф: его устройство (основные сведения), достоинства и ограничения. Компьютерный полиграф: его устройство (основные сведения), достоинства и ограничения. Общая характеристика полиграфов, выпускаемых в России и в других странах мира. 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лиграфы школы академика Варла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 Методики и тесты исследования с использованием полиграфа – 6 часов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sz w:val="28"/>
          <w:szCs w:val="28"/>
        </w:rPr>
        <w:t>Виды вопросов, используемых в тестах полиграфных исследований. Общие требования к формулированию вопросов. Нейтральные вопросы, их назначение, специфика формулирования. Проверочные вопросы, их назначение, специфика формулирования. Контрольные вопросы, их назначение, специфика формулирования. Вспомогательные вопросы, их назначение, специфика формулирования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sz w:val="28"/>
          <w:szCs w:val="28"/>
        </w:rPr>
        <w:t>Установочные тесты (стим-тесты). Методика выявления скрываемой информации, ее достоинства и ограничения: формулирование вопросов, формирование тестов (тест «на знания виновного», тест «пика напряжения», поисковые тесты), порядок проведения тестирования. Методика контрольных вопросов, ее достоинства и ограничения: формулирование вопросов, формирование тестов, порядок проведения тестирования. Другие виды тестовых методик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680"/>
        <w:rPr/>
      </w:pPr>
      <w:r>
        <w:rPr>
          <w:sz w:val="28"/>
          <w:szCs w:val="28"/>
        </w:rPr>
        <w:t>Тема 2.8. Анализ и оценка зарегистрированных данных по полиграмме – 4 часа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Фон, реакция, артефакт; их проявление в физиологических процессах, регистрируемых в ходе опроса с использованием полиграфа. Дыхание: анализ и оценка реакций. Кожно-гальванический рефлекс: анализ и оценка реакций. Сердечно-сосудистая система: анализ и оценка реакций. Регистрация дополнительных показателей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ая оценка полиграммы: метрическая и балльная системы оценки. Достоверность результатов опроса с использованием полиграфа. Специфика формулирования выводов по результатам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3.1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онно-правовые условия проведения </w:t>
      </w:r>
      <w:r>
        <w:rPr>
          <w:sz w:val="28"/>
          <w:szCs w:val="28"/>
        </w:rPr>
        <w:t>исследования с использованием полиграфа – 2 часа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вое регулирование применения полиграфа в различных странах мира. Правовые основы применения полиграфа в Ро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граничения при проведении полиграфных проверок. Состояние здоровья и функциональные возможности организма человека.  Ограничения при тестировании лиц страдающих  нервно-психическими и другими расстройствами, психосоматическими проблемами, наркоманией, аномалиями развития и перенесших тяжелые заболевания. Несовершеннолетие. Пожилой возраст. Умственная отсталость. Состояние наркотического или алкогольного опьянения. Сильная усталость. Острая боль. Период обострений</w:t>
      </w:r>
      <w:r>
        <w:rPr/>
        <w:t xml:space="preserve"> </w:t>
      </w:r>
      <w:r>
        <w:rPr>
          <w:sz w:val="28"/>
          <w:szCs w:val="28"/>
        </w:rPr>
        <w:t>психических заболеваний (расстройств). Особенности тестирования женщин.</w:t>
      </w:r>
    </w:p>
    <w:p>
      <w:pPr>
        <w:pStyle w:val="Normal"/>
        <w:shd w:fill="FFFFFF" w:val="clear"/>
        <w:tabs>
          <w:tab w:val="clear" w:pos="680"/>
          <w:tab w:val="left" w:pos="5645" w:leader="none"/>
        </w:tabs>
        <w:ind w:right="1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Стандарт проведения опроса с использованием полиграфа.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Документы, необходимые для проведения опроса с использованием полиграф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3.2. Виды и стадии исследования с использованием полиграфа – 2 часа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Виды исследования с использованием полиграфа: общая характеристика и специфика применения методик. Стадии исследования с использованием полиграф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Подготовительный этап сбор информации, определение форматов тестирования и  наполнение тестового материала содержанием. Структура предтестовой беседы на скрининговом и целевом обследованиях.  Инструктаж о правилах поведения обследуемого в ходе тестирования. </w:t>
      </w:r>
      <w:r>
        <w:rPr>
          <w:bCs/>
          <w:sz w:val="28"/>
          <w:szCs w:val="28"/>
        </w:rPr>
        <w:t>Изучение индивидуальных особенностей физиологических реакций обследуемого и адекватности его реагирования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sz w:val="28"/>
          <w:szCs w:val="28"/>
        </w:rPr>
        <w:t xml:space="preserve">Этап тестирования. </w:t>
      </w:r>
      <w:r>
        <w:rPr>
          <w:sz w:val="28"/>
          <w:szCs w:val="28"/>
        </w:rPr>
        <w:t>Настройка сигналов.  Правила задавания вопросов. Длительность непрерывной регистрации сигналов. Целесообразность проведения в</w:t>
      </w:r>
      <w:r>
        <w:rPr>
          <w:rFonts w:eastAsia="MS Mincho;ＭＳ 明朝"/>
          <w:sz w:val="28"/>
          <w:szCs w:val="28"/>
        </w:rPr>
        <w:t>нутритестовой беседы, ее цели и задачи.</w:t>
      </w:r>
      <w:r>
        <w:rPr>
          <w:sz w:val="28"/>
          <w:szCs w:val="28"/>
        </w:rPr>
        <w:t xml:space="preserve"> Активация зон памяти, коррекция плана проведения тест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инамика фоновых реакций по завершению тестирования.  Правила обсуждения полученного результата с обследуемым. Психологические приемы получения признательных показаний. Структура письменного отчета, о</w:t>
      </w:r>
      <w:r>
        <w:rPr>
          <w:rFonts w:eastAsia="MS Mincho;ＭＳ 明朝"/>
          <w:sz w:val="28"/>
          <w:szCs w:val="28"/>
        </w:rPr>
        <w:t>формление результатов тестирования.</w:t>
      </w:r>
    </w:p>
    <w:p>
      <w:pPr>
        <w:pStyle w:val="TextBodyIndent"/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ведение исследования с использованием полиграф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3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лиграфа в кадровой работе – 2 часа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тика собеседования с должностным лицом (руководителем кадрового органа) при получении распоряжения на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рганизационно – процессуальные аспекты  проведения кадровых проверок персонала с помощью полиграфа при проверке биографических данных и установлении мотивов поступления (приема) на службу, проведении  тестов на выявление: алкогольной зависимости,  наркотической зависимости,  уточнении  анкетных данных и некоторых особенностей поведения, выявлении криминального прошлого, решении целевых задач обеспечения надежности персонала и оформления результатов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Типовые задачи кадровой (скрининговой) проверки персонала: мотивы (цели, причины) и стимулы при устройстве на работу, лояльность, честность и благонадежность, достоверность сообщенных сведений о себе, наличие криминального прошлого и контактов с преступным миром в настоящем, нарушений по прежней работе, характеристика кандидата как личности. </w:t>
      </w:r>
    </w:p>
    <w:p>
      <w:pPr>
        <w:pStyle w:val="Normal"/>
        <w:shd w:fill="FFFFFF" w:val="clear"/>
        <w:tabs>
          <w:tab w:val="clear" w:pos="680"/>
          <w:tab w:val="left" w:pos="5645" w:leader="none"/>
        </w:tabs>
        <w:ind w:right="6"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7. </w:t>
      </w:r>
      <w:r>
        <w:rPr>
          <w:sz w:val="28"/>
          <w:szCs w:val="28"/>
        </w:rPr>
        <w:t>Использование полиграфа в служебных разбирательствах, раскрытии и профилактике преступлений – 2 ча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проса с использованием полиграфа при служебных разбирательств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ведение опроса с использованием полиграфа в рамках УПК РФ. Особенности составления тестов в рамках методик расследования уголовных преступлений: убийств на бытовой почве; заказных убийств; серийных убийств; поиск лиц, пропавших без вести; сексуальных преступлений;  некоторых видов сексуальной патологии;  краж и разбойных нападений; взяток; самообвинений и т.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9. </w:t>
      </w:r>
      <w:r>
        <w:rPr>
          <w:sz w:val="28"/>
          <w:szCs w:val="28"/>
        </w:rPr>
        <w:t>Противодействие полиграфу и пути его нейтрализации – 2 часа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емы искажения результатов тестирования и способы противодействия  психофизиологическому исследованию с помощью полиграфа, их признаки и пути  нейтрализации. Механические способы противодействия. Преднамеренное изменение дыхания. Применение фармакологических средств. Приемы саморегуляции в системе противодействия полиграфу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pacing w:val="-1"/>
          <w:sz w:val="28"/>
          <w:szCs w:val="28"/>
        </w:rPr>
      </w:pPr>
      <w:r>
        <w:rPr>
          <w:rFonts w:eastAsia="MS Mincho;ＭＳ 明朝" w:cs="Times New Roman"/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 Содержание практических занятий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анятие 1 (Тема 1.4.) – 4 часа. 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>Учет личностных особенностей человека при подготовке и проведении опроса с использованием полиграфа</w:t>
      </w:r>
    </w:p>
    <w:p>
      <w:pPr>
        <w:pStyle w:val="Normal"/>
        <w:ind w:firstLine="709"/>
        <w:jc w:val="both"/>
        <w:rPr>
          <w:bCs/>
          <w:iCs/>
          <w:spacing w:val="-1"/>
          <w:sz w:val="16"/>
          <w:szCs w:val="16"/>
        </w:rPr>
      </w:pPr>
      <w:r>
        <w:rPr>
          <w:bCs/>
          <w:iCs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нятие 2 (Тема 1.6.) – 4 час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сихология общения. Вербальные и невербальные признаки лж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нятие 3 (Тема 1.8.) – 4 ча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ем и анализ информации о функционировании дыхательной системы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нятие 4 (Тема 1.10.) – 4 ча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ем и анализ информации о функционировании сердечно-сосудистой систе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нятие 5 (Тема 2.3.) – 6 часов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ика использования вопросов о скрываемой информации (непрямые тесты)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нятие 6 (Тема 2.4.) – 6 часов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ы контрольных вопросов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pacing w:val="-1"/>
          <w:sz w:val="28"/>
          <w:szCs w:val="28"/>
        </w:rPr>
      </w:pPr>
      <w:r>
        <w:rPr>
          <w:rFonts w:eastAsia="MS Mincho;ＭＳ 明朝" w:cs="Times New Roman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нятие 7 (Тема 2.5.)- 6 ча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ст «зон сравнения» по Бакстеру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нятие 8 (Тема 2.6.)- 6 часов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rFonts w:eastAsia="MS Mincho;ＭＳ 明朝"/>
          <w:sz w:val="28"/>
          <w:szCs w:val="28"/>
        </w:rPr>
        <w:t>Модифицированный тест смешанных  вопросов Варламова, Николаевой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нятие 9 (Тема 2.7.)- 6 ча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ипы вопросов и тестов полиграфных проверок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нятие 10 (Тема 2.9.)- 12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оли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Занятие 11 (Тема 3.3.)- 4 часа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тестовая и внутритестовая беседа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Занятие 12 (Тема 3.4.)- 4 часа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лючительный этап тестирования. Оформление результатов опроса.</w:t>
      </w:r>
    </w:p>
    <w:p>
      <w:pPr>
        <w:pStyle w:val="Style17"/>
        <w:ind w:firstLine="6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Занятие 13 (Тема 3.6.)-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кадрово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Занятие 14 (Тема 3.8.)-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играфной проверки в служебных разбирательствах, раскрытии и профилактике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Занятие 15 (Тема 3.10.)- 6 часов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Нейтрализация противодействий полиграфной проверке.</w:t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 Самостоятельная работа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готовка и проведение под руководством инструкторов кадровой проверки и служебного разбирательства с использованием полиграфа. Оформление результатов проделанной работы в форме реферата- 16 часов.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ащита реферата в форме отчета о проделанной работе – 4 часа..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8 Рекомендуемая литература</w:t>
      </w:r>
    </w:p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А) Основная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. Варламов, Г.В. Варламов, Н.М. Власова, И.С. Зубрилова, М.Б. Котомин Углубленные кадровые проверки.-М., 2003. – 389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. Варламов, Г.В. Варламов Толковый словарь полиграфолога.-М., 2008. -204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. Варламов Детектор лжи.-М.., 2004.-351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ламов В.А., Варламов Г.В. Противодействие полиграфу и пути их нейтрализации.-М.: ПЕР СЭ-Пресс, 2005.-192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ламов В.А., Варламов Г.В., Коровин В.В. Тесты полиграфных проверок.-ГУВД Ставропольского края.-Краснодар: Просвещение-Юг, 2001.- 100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ламов В.А., Варламв Г.В., Комиссарова Я.В. Составление заключений по материалам психофизиологических исследований.-М.: Принт-Центр, 2009.- 72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пенрейтер Ю.Б. Введение в общую психологию. Курс лекций. – М.:АСТ, 2008.- 352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мак Л.П. Резервы человечкеской психики: Введение в психологию активности.-М.:Политиздат, 1987-286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rPr/>
      </w:pPr>
      <w:r>
        <w:rPr>
          <w:b w:val="false"/>
          <w:sz w:val="28"/>
          <w:szCs w:val="28"/>
        </w:rPr>
        <w:t>Здоровьесберегающие технологии психофизической надежности в деятельности специалиста психологической работы.// Под ред. проф. Г.И. Семикина.- М.: МГТУ им. Н.Э. Баумана, 2008.-360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облин С.И., Молчанов А.Ю. Инструментальная «детекция лжи»:академический курс.-Ярославль: Нюанс, 2004.-464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ыявления у военнослужащих социально значимой по показаниям военной службы информации. Методическое пособие. Под ред. А..А. Ендржеевского, В.М. Крук.- М.: ГУВР ВС РФ, 2005 – 167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чик Л.Н. Психология индивидуальности. Теория и практика психодиагностики.- СПб.: Издательство «Речь», 2003.- 2003.- 624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шников А.П., Комиссарова Я.В., Пеленицын А.Б., Федоренко В.Н. Полиграф в практике расследований преступлений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панова И., Петров А., Мягких С. Детектор правды. Суггестивные технологии в творчестве полиграфолога-профессионала.-М.: «КСП+», 2004.-336 с.</w:t>
      </w:r>
    </w:p>
    <w:p>
      <w:pPr>
        <w:pStyle w:val="Metod4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b w:val="false"/>
          <w:sz w:val="28"/>
          <w:szCs w:val="28"/>
        </w:rPr>
        <w:t xml:space="preserve">Шульговский В.В. Физиология высшей нервной деятельности с основами нейробиологии. Учебник. Издательство </w:t>
      </w:r>
      <w:r>
        <w:rPr>
          <w:b w:val="false"/>
          <w:sz w:val="28"/>
          <w:szCs w:val="28"/>
          <w:lang w:val="en-US"/>
        </w:rPr>
        <w:t>Academia</w:t>
      </w:r>
      <w:r>
        <w:rPr>
          <w:b w:val="false"/>
          <w:sz w:val="28"/>
          <w:szCs w:val="28"/>
        </w:rPr>
        <w:t>, 2008.- 528 с.</w:t>
      </w:r>
    </w:p>
    <w:p>
      <w:pPr>
        <w:pStyle w:val="Metod4"/>
        <w:tabs>
          <w:tab w:val="clear" w:pos="680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etod4"/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tabs>
          <w:tab w:val="clear" w:pos="680"/>
          <w:tab w:val="left" w:pos="1134" w:leader="none"/>
        </w:tabs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tabs>
          <w:tab w:val="clear" w:pos="680"/>
          <w:tab w:val="left" w:pos="1134" w:leader="none"/>
        </w:tabs>
        <w:spacing w:lineRule="auto" w:line="24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Дополнительная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auto" w:line="24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сковский С.Ю., Комиссарова Я.В. Основы графологии.М.: Юрлитинформ, 2006 – 216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юшина О.В., Ладченко А.Г. Полиграф в сфере бизнеса.-М.: НОУ ШО «Баярд», 2004.- 120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ин С.И. Практика и теория использования детекторов лжи.-М.: Горячая линия.-Телеком, 2004.- 143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нал «Вестник полиграфолога» (издается с 2007 г.)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уем ложь. Теория, практика обнаружения. Под ред. Майкла Льюиса, Каролин Саарни. 2-е международное издание: Спб: Прайм-Еврознак, 2004.- 288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тров А.М., Мягких С.Г., Бессонова С.Ю. Психологические возможности выявления скрываемой информации: учебно-методическое пособие. Из записной книжки полиграфолога: справочное пособие.-Пермь: Компаньон, 2003 – 202 с. 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юкле Х. Ваше тайное оружие в общении. Мимика, жест, движение/Пер с нем.-М.: АО «Интерэксперт», 1996.- 280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расов А.Н. Психология лжи.-М.: Книжный мир, 2005.-327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ия и практика применения полиграфа в правоохранительной деятельности. (5-я международная научно-практическая конференция ГУВД Красноярского края). Под ред. С. А. Кучерука, С.Л. Николаева.-МВД ГУВД Красноярского края, Сочи, 2002 – 268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рин Ю.Л. Детектор лжи: как это делается.-М.: Эксмо, 2006.- 352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рский К. Благонадежность и лояльность персонала.-Спб: Питер, 2003 – 496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лодный Ю.И. Применение полиграфа при профилактике, распространении и расследовании преступлений (генезис и правовые аспекты). Монография.-М.: Мир безопасности, 2000.- 160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лодный Ю.И. Полиграфы («детекторы лжи») и безопасность. Справочная информация и рекомендации.- М.: Издательский дом «Мир безопасности», 1998.- 95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лонов Л.Б. Психологические способы выявления скрываемого обстоятельства.- М.: Изд-во Моск. Ун-та, 1979.- 99 с.</w:t>
      </w:r>
    </w:p>
    <w:p>
      <w:pPr>
        <w:pStyle w:val="Normal1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exact" w:line="300"/>
        <w:ind w:left="0" w:firstLine="567"/>
        <w:rPr/>
      </w:pPr>
      <w:r>
        <w:rPr>
          <w:i w:val="false"/>
          <w:sz w:val="28"/>
          <w:szCs w:val="28"/>
        </w:rPr>
        <w:t>Экман Пол Психология лжи: руководство по выявлению обмана в деловых отношениях</w:t>
      </w:r>
      <w:r>
        <w:rPr>
          <w:i w:val="false"/>
        </w:rPr>
        <w:t>, политике и семейной жизни. Пер. с англ.-К.: Логос, 1999.- 224 с.</w:t>
      </w:r>
    </w:p>
    <w:p>
      <w:pPr>
        <w:pStyle w:val="Normal1"/>
        <w:spacing w:lineRule="exact" w:line="30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680"/>
          <w:tab w:val="left" w:pos="1080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680"/>
          <w:tab w:val="left" w:pos="2835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Iauiue"/>
        <w:tabs>
          <w:tab w:val="clear" w:pos="680"/>
          <w:tab w:val="left" w:pos="2835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tabs>
          <w:tab w:val="clear" w:pos="680"/>
          <w:tab w:val="left" w:pos="2835" w:leader="none"/>
          <w:tab w:val="left" w:pos="8222" w:leader="none"/>
        </w:tabs>
        <w:spacing w:lineRule="auto" w:line="360"/>
        <w:ind w:left="2722" w:hanging="2722"/>
        <w:rPr>
          <w:sz w:val="28"/>
          <w:szCs w:val="28"/>
        </w:rPr>
      </w:pPr>
      <w:r>
        <w:rPr>
          <w:sz w:val="28"/>
          <w:szCs w:val="28"/>
        </w:rPr>
        <w:tab/>
        <w:t xml:space="preserve">Крук В.М.                                           _____________ </w:t>
      </w:r>
    </w:p>
    <w:p>
      <w:pPr>
        <w:pStyle w:val="Iauiue"/>
        <w:tabs>
          <w:tab w:val="clear" w:pos="680"/>
          <w:tab w:val="left" w:pos="2835" w:leader="none"/>
          <w:tab w:val="left" w:pos="8222" w:leader="none"/>
        </w:tabs>
        <w:spacing w:lineRule="auto" w:line="360"/>
        <w:ind w:left="2722" w:hanging="2722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рламов Г.В.                                     _____________</w:t>
      </w:r>
    </w:p>
    <w:p>
      <w:pPr>
        <w:pStyle w:val="Iauiue"/>
        <w:tabs>
          <w:tab w:val="clear" w:pos="680"/>
          <w:tab w:val="left" w:pos="2835" w:leader="none"/>
          <w:tab w:val="left" w:pos="8222" w:leader="none"/>
        </w:tabs>
        <w:spacing w:lineRule="auto" w:line="360"/>
        <w:ind w:left="2722" w:hanging="2722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exact" w:line="240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153"/>
        <w:tab w:val="clear" w:pos="8306"/>
        <w:tab w:val="center" w:pos="8931" w:leader="none"/>
        <w:tab w:val="right" w:pos="9214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3402" w:leader="none"/>
      </w:tabs>
      <w:spacing w:lineRule="exact" w:line="3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678" w:leader="none"/>
      </w:tabs>
      <w:spacing w:lineRule="exact" w:line="300"/>
      <w:jc w:val="both"/>
      <w:outlineLvl w:val="2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480"/>
      <w:ind w:left="0" w:right="1134" w:hanging="0"/>
      <w:jc w:val="right"/>
    </w:pPr>
    <w:rPr/>
  </w:style>
  <w:style w:type="paragraph" w:styleId="Heading21">
    <w:name w:val="heading 2"/>
    <w:basedOn w:val="Normal1"/>
    <w:next w:val="Normal1"/>
    <w:qFormat/>
    <w:pPr>
      <w:keepNext w:val="true"/>
      <w:spacing w:lineRule="auto" w:line="240" w:before="1220" w:after="0"/>
      <w:ind w:left="4240" w:right="0" w:hanging="0"/>
      <w:jc w:val="left"/>
    </w:pPr>
    <w:rPr>
      <w:i w:val="false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 w:before="1000" w:after="0"/>
      <w:ind w:left="0" w:right="0" w:hanging="0"/>
      <w:jc w:val="center"/>
    </w:pPr>
    <w:rPr>
      <w:b/>
      <w:i w:val="false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40" w:after="0"/>
      <w:ind w:left="0" w:right="0" w:hanging="0"/>
      <w:jc w:val="center"/>
    </w:pPr>
    <w:rPr>
      <w:i w:val="false"/>
      <w:sz w:val="20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40" w:after="0"/>
      <w:ind w:left="0" w:right="0" w:hanging="0"/>
      <w:jc w:val="center"/>
    </w:pPr>
    <w:rPr>
      <w:i w:val="false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56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left="0" w:right="0" w:hanging="0"/>
    </w:pPr>
    <w:rPr>
      <w:sz w:val="20"/>
    </w:rPr>
  </w:style>
  <w:style w:type="paragraph" w:styleId="BodyText2">
    <w:name w:val="Body Text 2"/>
    <w:basedOn w:val="Normal1"/>
    <w:qFormat/>
    <w:pPr>
      <w:spacing w:lineRule="auto" w:line="240" w:before="240" w:after="0"/>
      <w:ind w:left="0" w:right="0" w:firstLine="680"/>
    </w:pPr>
    <w:rPr>
      <w:i w:val="false"/>
    </w:rPr>
  </w:style>
  <w:style w:type="paragraph" w:styleId="Header">
    <w:name w:val="header"/>
    <w:basedOn w:val="Normal1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40"/>
      <w:ind w:left="851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340"/>
      <w:ind w:left="397" w:right="0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4">
    <w:name w:val="Название объекта1"/>
    <w:basedOn w:val="Normal"/>
    <w:qFormat/>
    <w:pPr>
      <w:jc w:val="center"/>
    </w:pPr>
    <w:rPr>
      <w:i/>
      <w:sz w:val="26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</w:pPr>
    <w:rPr>
      <w:b/>
      <w:sz w:val="34"/>
    </w:rPr>
  </w:style>
  <w:style w:type="paragraph" w:styleId="Metod2">
    <w:name w:val="Metod_2"/>
    <w:basedOn w:val="Normal"/>
    <w:qFormat/>
    <w:pPr>
      <w:keepNext w:val="true"/>
      <w:widowControl w:val="false"/>
      <w:tabs>
        <w:tab w:val="clear" w:pos="680"/>
        <w:tab w:val="left" w:pos="3402" w:leader="none"/>
      </w:tabs>
      <w:spacing w:lineRule="exact" w:line="300"/>
      <w:jc w:val="center"/>
    </w:pPr>
    <w:rPr>
      <w:sz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spacing w:lineRule="exact" w:line="300" w:before="120" w:after="120"/>
      <w:jc w:val="center"/>
      <w:outlineLvl w:val="9"/>
    </w:pPr>
    <w:rPr>
      <w:b/>
      <w:sz w:val="24"/>
    </w:rPr>
  </w:style>
  <w:style w:type="paragraph" w:styleId="Metod4">
    <w:name w:val="Metod_4"/>
    <w:basedOn w:val="Heading2"/>
    <w:qFormat/>
    <w:pPr>
      <w:spacing w:lineRule="exact" w:line="300" w:before="120" w:after="120"/>
      <w:ind w:left="0" w:right="0" w:firstLine="284"/>
    </w:pPr>
    <w:rPr>
      <w:b/>
      <w:sz w:val="24"/>
    </w:rPr>
  </w:style>
  <w:style w:type="paragraph" w:styleId="Metod5">
    <w:name w:val="Metod_5"/>
    <w:basedOn w:val="Heading3"/>
    <w:qFormat/>
    <w:pPr>
      <w:numPr>
        <w:ilvl w:val="0"/>
        <w:numId w:val="0"/>
      </w:numPr>
      <w:spacing w:before="60" w:after="60"/>
      <w:outlineLvl w:val="9"/>
    </w:pPr>
    <w:rPr>
      <w:b/>
      <w:i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2:00Z</dcterms:created>
  <dc:creator>Крук В.М.</dc:creator>
  <dc:description/>
  <cp:keywords/>
  <dc:language>en-US</dc:language>
  <cp:lastModifiedBy>Настя</cp:lastModifiedBy>
  <cp:lastPrinted>2009-12-16T16:19:00Z</cp:lastPrinted>
  <dcterms:modified xsi:type="dcterms:W3CDTF">2010-12-19T08:02:00Z</dcterms:modified>
  <cp:revision>2</cp:revision>
  <dc:subject/>
  <dc:title>Макет программы дисциплин</dc:title>
</cp:coreProperties>
</file>